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报送工作津贴等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、部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将报送工作津贴、加入财务交流群等事项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请尚未报送工作津贴的单位、部门及时通过新版财务申报系统申报，以免影响津贴发放，相关问题请咨询财务处李洪涛老师（电话</w:t>
      </w:r>
      <w:r>
        <w:rPr>
          <w:sz w:val="28"/>
          <w:szCs w:val="28"/>
        </w:rPr>
        <w:t>80683667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财务处近期已推出新版查询系统、个人收入申报系统，今后还将推出网上报账系统，为方便大家尽快熟悉软件使用，解决使用中存在的相关问题，交流使用经验，希望各单位、部门负责上述相关工作人员、课题负责人等及时加入财务交流群（群号：交院财务业务交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4387559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新版查询系统、个人收入申报系统及网上报账系统使用说明已挂在财务处网页，请及时查看使用说明，根据使用情况，财务处择机开展培训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财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-6-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6:00Z</dcterms:created>
  <dc:creator>User</dc:creator>
  <dc:description/>
  <cp:keywords/>
  <dc:language>en-US</dc:language>
  <cp:lastModifiedBy>yandz</cp:lastModifiedBy>
  <dcterms:modified xsi:type="dcterms:W3CDTF">2015-06-17T01:27:00Z</dcterms:modified>
  <cp:revision>4</cp:revision>
  <dc:subject/>
  <dc:title>关于报送工作津贴等有关事项的的通知</dc:title>
</cp:coreProperties>
</file>