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45" w:right="25" w:hanging="145"/>
        <w:jc w:val="center"/>
        <w:rPr>
          <w:rStyle w:val="StrongEmphasis"/>
          <w:sz w:val="36"/>
          <w:szCs w:val="36"/>
        </w:rPr>
      </w:pPr>
      <w:r>
        <w:rPr/>
      </w:r>
    </w:p>
    <w:p>
      <w:pPr>
        <w:pStyle w:val="Normal"/>
        <w:widowControl/>
        <w:spacing w:lineRule="auto" w:line="360"/>
        <w:ind w:left="145" w:right="25" w:hanging="145"/>
        <w:jc w:val="center"/>
        <w:rPr>
          <w:rFonts w:cs="宋体;SimSun"/>
          <w:kern w:val="0"/>
          <w:sz w:val="36"/>
          <w:szCs w:val="36"/>
        </w:rPr>
      </w:pPr>
      <w:r>
        <w:rPr>
          <w:rStyle w:val="StrongEmphasis"/>
          <w:sz w:val="36"/>
          <w:szCs w:val="36"/>
        </w:rPr>
        <w:t>财务处党风廉政建设工作总结</w:t>
      </w:r>
    </w:p>
    <w:p>
      <w:pPr>
        <w:pStyle w:val="Normal"/>
        <w:widowControl/>
        <w:spacing w:lineRule="auto" w:line="360"/>
        <w:ind w:left="120" w:right="25" w:firstLine="45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auto" w:line="360"/>
        <w:ind w:left="120" w:right="25"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在学校党委、纪委的领导下，我们认真学习党风廉政建设方面有关法规理论，从思想上提高认识，把党风廉政建设作为一件大事来抓。做到了廉洁自律、勤政自律，并且把党风廉政建设工作贯穿落实在日常工作中，较好地完成了学院下的各项责任目标，自查总结如下：</w:t>
      </w:r>
    </w:p>
    <w:p>
      <w:pPr>
        <w:pStyle w:val="Normal"/>
        <w:widowControl/>
        <w:spacing w:lineRule="auto" w:line="360"/>
        <w:ind w:left="120" w:right="25" w:hanging="12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是加强学习，提高认识。根据学校统一安排，我们认真学习《党员干部廉洁从政若干准则》、《中国共产党党内监督条例》、《中国共产党纪律处分条例》和八项规定，全处室人员都能够牢固树立正确的世界观、人生观、价值观。同时，还不定期进行党性、党风、党纪教育、增强党性观念，使大家在思想认识上都有很大提高，从而使大家进一步明确了加强党风廉政建设的重要性，真正做到教育为住，预防在前，警钟长鸣。</w:t>
      </w:r>
    </w:p>
    <w:p>
      <w:pPr>
        <w:pStyle w:val="Normal"/>
        <w:widowControl/>
        <w:spacing w:lineRule="auto" w:line="360"/>
        <w:ind w:left="120" w:right="25" w:hanging="12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二是制定工作计划，明确工作责任，加强自身廉政建设，狠抓责任目标落实。年初，我们根据学校党风廉政建设工作要点，结合处室的工作性质和每个工作职责，认真制订了处室党风廉政建设工作计划和学习计划，以及完成工作措施，并且制订出每个岗位责任目标，连同与学校签定的党风廉政建设责任目标在一起，进行层层分解、层层签定，真正做到责任到人，目标到人。同时我们还积极开展廉政勤政活动，召开“如何加强我校收费管理工作”，“如何加强收支两条线管理工作”，“如何做好财务工作”，“加强经费包干管理”等四个专题学习讨论。针对学校存在问题以及主管部门在管理中存在问题进行了讨论并提出自己的看法，以及改进措施，为了进一步搞好党风廉政建设，我们还制订出处室党风廉政建设内部考核制度，把党风廉政建设与本年度考核评先挂起钩，有力地促进了处室各项工作顺利开展。</w:t>
      </w:r>
    </w:p>
    <w:p>
      <w:pPr>
        <w:pStyle w:val="Normal"/>
        <w:widowControl/>
        <w:spacing w:lineRule="auto" w:line="360"/>
        <w:ind w:left="120" w:right="25" w:hanging="12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三是把党风廉政建设贯穿到日常工作中去。我们从事财务工作党性强</w:t>
      </w:r>
      <w:r>
        <w:rPr>
          <w:rFonts w:eastAsia="楷体_GB2312" w:ascii="楷体_GB2312" w:hAnsi="楷体_GB2312"/>
          <w:kern w:val="0"/>
          <w:sz w:val="30"/>
          <w:szCs w:val="30"/>
        </w:rPr>
        <w:t>.</w:t>
      </w:r>
      <w:r>
        <w:rPr>
          <w:rFonts w:ascii="楷体_GB2312" w:hAnsi="楷体_GB2312" w:cs="宋体;SimSun" w:eastAsia="楷体_GB2312"/>
          <w:kern w:val="0"/>
          <w:sz w:val="30"/>
          <w:szCs w:val="30"/>
        </w:rPr>
        <w:t>责任重，每个人的党风廉政工作做的好坏直接影响到财务处以及整个学校财务工作。所以，要日常工作中，我们严格按照党员领导干部廉洁自律的各项规定要求自己，在经费管理方面严格要求按财务制度办事，坚持原则、不谋私利、不徇私情。一切按章办事、按规办事，严格执行“收支两条线”和政府采购等有关规定，不坐收坐支，公款私存，挪用公款，处室内无乱收费和私设“小金库”现象。今年上半年组织处室人员召开两次以“坚持廉政建设搞好财务工作”和“坚持党性原则，树立党员形象”为主题的廉洁自律专题民主生活会，大家在会上能积极发言，对自己的工作学习情况以及存在问题进行剖析，并提出今后的工作思路和奋斗目标。</w:t>
      </w:r>
    </w:p>
    <w:p>
      <w:pPr>
        <w:pStyle w:val="Normal"/>
        <w:widowControl/>
        <w:spacing w:lineRule="auto" w:line="360"/>
        <w:ind w:left="120" w:right="25" w:hanging="12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四是做好服务工作，搞好内务工开。学院的中心工作是教学工作，一切财务工作都要围绕教学工作做好服务。在工作中每个人都严格要求自己，对同志热情，不管是学生或教职工到财务处办事，我们都热情对待，符合财务规定就及时热情办理，不合规定认真解释，同志还注意搞好内务公开。收费项目和收费标准进行公示。有关财务收支预算及时给校党委、院长办公会汇报，收支情况及时给校务通报，做到内务公开。</w:t>
      </w:r>
    </w:p>
    <w:p>
      <w:pPr>
        <w:pStyle w:val="Normal"/>
        <w:widowControl/>
        <w:spacing w:lineRule="auto" w:line="360"/>
        <w:ind w:left="120" w:right="25" w:hanging="12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为了规范学院收费工作，真正从源头上预防和治理腐败，我们专门制定《山东交通学院收费管理暂行规定》，并印制有关表格让院系部处室自查，同时我们还进行检查规范管理。在日常工作中，做到办事程序公开化。几年来，在省里组织的骨干学科实验室建设检查，党委书记、院长离任审计，国家发改委教育部组织的学校收费检查中，我校均无违纪现象，处室全体人员也没有违纪行为。得到了上级部门的好评。正是因为我们在思想上能够真正认识到党风廉政建设是关系我党生死存亡的大事，且腐败离我们并不遥远，思想上决不能麻痹大意。所以，在日常工作中，能保持清醒的头脑，妥善处理各项事务，做到拒腐而不粘。</w:t>
      </w:r>
    </w:p>
    <w:p>
      <w:pPr>
        <w:pStyle w:val="Normal"/>
        <w:widowControl/>
        <w:spacing w:lineRule="auto" w:line="360"/>
        <w:ind w:left="120" w:right="25" w:hanging="12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w:t>
      </w:r>
      <w:r>
        <w:rPr>
          <w:rFonts w:ascii="楷体_GB2312" w:hAnsi="楷体_GB2312" w:eastAsia="楷体_GB2312"/>
          <w:kern w:val="0"/>
          <w:sz w:val="30"/>
          <w:szCs w:val="30"/>
        </w:rPr>
        <w:t xml:space="preserve"> </w:t>
      </w:r>
      <w:r>
        <w:rPr>
          <w:rFonts w:ascii="楷体_GB2312" w:hAnsi="楷体_GB2312" w:cs="宋体;SimSun" w:eastAsia="楷体_GB2312"/>
          <w:kern w:val="0"/>
          <w:sz w:val="30"/>
          <w:szCs w:val="30"/>
        </w:rPr>
        <w:t>我们能够自觉遵守国家的各项法律法规，在个人的工作岗位上尽职尽责，能够做到自觉、自警、自醒、自查，在思想认识上和工作能力上均得到了提高。以后，我们要更加努力地学习党风廉政建设法律法规，做到思想好，作风好，能力强。不断提高防腐拒变能力，做到警钟长鸣，努力把各项工作做的更好。</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50:00Z</dcterms:created>
  <dc:creator>微软用户</dc:creator>
  <dc:description/>
  <cp:keywords/>
  <dc:language>en-US</dc:language>
  <cp:lastModifiedBy>微软用户</cp:lastModifiedBy>
  <dcterms:modified xsi:type="dcterms:W3CDTF">2014-12-27T05:40:00Z</dcterms:modified>
  <cp:revision>3</cp:revision>
  <dc:subject/>
  <dc:title>财务处党风廉政建设工作总结</dc:title>
</cp:coreProperties>
</file>