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横向科研经费到账、立项流程的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老师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需办理横向课题经费到账及立项，请按照以下流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科研经费已汇至学校账户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携带以下文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科研处经费到款分配通知单（须部门行政负责人签字并加盖部门公章，科研处立项签字、盖章）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科研合同（如需开具增值税发票），至财务处开具校内收据、增值税普通发票或增值税专用发票，同时办理经费财务立项手续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科研经费未到账，需要预借发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携带科研合同至财务处开具增值税普通发票或增值税专用发票。待经费到账之后，请携带科研处经费到款分配通知单（须部门行政负责人签字并加盖部门公章，科研处立项签字、盖章）至财务处办理立项手续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横向科研经费到账、立项流程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800" cy="6042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042600"/>
                          <a:chOff x="0" y="0"/>
                          <a:chExt cx="5257800" cy="604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0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3772080" cy="53492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1188720"/>
                              <a:ext cx="34308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1960" y="99000"/>
                              <a:ext cx="33264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467160"/>
                              <a:ext cx="1829520" cy="39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发票或收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371600" cy="1188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费到 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684080"/>
                              <a:ext cx="2057400" cy="118872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科研合同 ②科研处经费到款分配通知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52880"/>
                              <a:ext cx="2171880" cy="39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系统立项并制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2278440"/>
                              <a:ext cx="1028880" cy="39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借发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18872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59436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9436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287720"/>
                              <a:ext cx="1028880" cy="5943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研合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277380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86352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88208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67480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06152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445788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480" y="3269160"/>
                            <a:ext cx="1257480" cy="9907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经费到款分配通知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773800"/>
                            <a:ext cx="8002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75.8pt" coordorigin="0,0" coordsize="8280,9516">
                <v:rect id="shape_0" stroked="f" o:allowincell="f" style="position:absolute;left:0;top:0;width:8279;height:9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0;top:0;width:5940;height:842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f" o:allowincell="f" style="position:absolute;left:3240;top:1872;width:539;height:77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76;top:156;width:523;height:77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00;top:5460;width:2880;height:62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发票或收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80;top:0;width:2159;height:1870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费到 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<v:stroke joinstyle="miter"/>
                    <v:formulas>
                      <v:f eqn="val 3675"/>
                      <v:f eqn="val 20782"/>
                      <v:f eqn="val 9298"/>
                      <v:f eqn="val 12286"/>
                      <v:f eqn="val 18595"/>
                    </v:formulas>
                    <v:path gradientshapeok="t" o:connecttype="rect" textboxrect="0,@0,@4,@1"/>
                  </v:shapetype>
                  <v:shape id="shape_0" fillcolor="white" stroked="t" o:allowincell="f" style="position:absolute;left:1620;top:2652;width:3239;height:1871;mso-wrap-style:square;v-text-anchor:top;mso-position-horizontal-relative:char" type="_x0000_t1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科研合同 ②科研处经费到款分配通知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7800;width:3419;height:62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财务系统立项并制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3588;width:1619;height:62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借发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1872" to="3060,26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936" to="6479,9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36" to="6480,20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5760;top:2028;width:1619;height:935;mso-wrap-style:square;v-text-anchor:top;mso-position-horizontal-relative:char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科研合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0,4368" to="3240,54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6084" to="3240,77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2964" to="6480,3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4212" to="6480,51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6396" to="6480,70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7020" to="6479,702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580;top:5148;width:1979;height:15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经费到款分配通知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60;top:4368;width:125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2:00Z</dcterms:created>
  <dc:creator>User</dc:creator>
  <dc:description/>
  <cp:keywords/>
  <dc:language>en-US</dc:language>
  <cp:lastModifiedBy>User</cp:lastModifiedBy>
  <cp:lastPrinted>2019-05-21T11:17:00Z</cp:lastPrinted>
  <dcterms:modified xsi:type="dcterms:W3CDTF">2019-05-21T03:32:00Z</dcterms:modified>
  <cp:revision>7</cp:revision>
  <dc:subject/>
  <dc:title>科研经费到账、立项流程</dc:title>
</cp:coreProperties>
</file>