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费收缴自查报告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按规定收缴学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普通本专科生收费依据《山东省物价局 财政厅 教育厅 山东省政府办公厅关于调整大中专院校收费标准的报告的通知》（鲁政办发</w:t>
      </w:r>
      <w:r>
        <w:rPr>
          <w:rFonts w:eastAsia="仿宋_GB2312" w:ascii="仿宋_GB2312" w:hAnsi="仿宋_GB2312"/>
          <w:color w:val="000000"/>
          <w:sz w:val="32"/>
          <w:szCs w:val="32"/>
        </w:rPr>
        <w:t>[2000]6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费依据《山东省物价局 财政厅 教育厅关于优化普通高校学费结构有关事宜的通知》（鲁价费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13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热门专业通过教育厅申报，中外合作办学经山东省物价局审批（详见附件中外合作办学收费审批（备案）表）、校企合作办学经山东省物价局备案（详见附件山东省校企合作办学项目学费标准备案表）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学费全部采用直缴财政方式上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按规定收缴住宿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学生住宿费的收费依据《山东省物价局 财政厅 教育厅 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大中专院校学生公寓收费管理办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鲁价费发</w:t>
      </w:r>
      <w:r>
        <w:rPr>
          <w:rFonts w:eastAsia="仿宋_GB2312" w:ascii="仿宋_GB2312" w:hAnsi="仿宋_GB2312"/>
          <w:color w:val="000000"/>
          <w:sz w:val="32"/>
          <w:szCs w:val="32"/>
        </w:rPr>
        <w:t>[2011]64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并按要求对所有公寓在省物价局进行备案（详见附件山东省大中专院校学生公寓收费公示表）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住宿费全部采用直缴财政方式上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规定收取服务性收费代收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严格按照山东省物价局备案的《山东省高等学校服务性收费项目及标准公示表》收取相关服务性代收费，校园一卡通在新生报到时，免费发放，不收取任何费用；补办一卡通时只收取工本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四、主动公示收费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在学校相关网站、地点主动公示收费标准及收费依据：学校网站主页的信息公开、学校财务处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cwc.sdjtu.edu.cn/articles/ch00602/201408/9ee13a3a-320a-418f-891b-6db5a66c2b55.shtml</w:t>
        </w:r>
      </w:hyperlink>
      <w:r>
        <w:rPr>
          <w:rFonts w:ascii="仿宋_GB2312" w:hAnsi="仿宋_GB2312" w:eastAsia="仿宋_GB2312"/>
          <w:sz w:val="32"/>
          <w:szCs w:val="32"/>
        </w:rPr>
        <w:t>）及学生处网站均可查询收费标准及依据；每年新生入学通知书中均详细告知学生及家长收费标准，新生报道现场张贴分专业收费标准，并主动宣传收费工作，使学生及家长对学校收费工作明白清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2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djtu.edu.cn/articles/ch00602/201408/9ee13a3a-320a-418f-891b-6db5a66c2b55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0:00Z</dcterms:created>
  <dc:creator>MC SYSTEM</dc:creator>
  <dc:description/>
  <cp:keywords/>
  <dc:language>en-US</dc:language>
  <cp:lastModifiedBy>微软用户</cp:lastModifiedBy>
  <cp:lastPrinted>2014-11-21T15:41:00Z</cp:lastPrinted>
  <dcterms:modified xsi:type="dcterms:W3CDTF">2014-12-27T03:14:00Z</dcterms:modified>
  <cp:revision>3</cp:revision>
  <dc:subject/>
  <dc:title>山东交通学院关于</dc:title>
</cp:coreProperties>
</file>