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务处厉行节约，反对浪费举措</w:t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善制度建设，从制度上控制不合理支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达到节约的目的。</w:t>
      </w:r>
    </w:p>
    <w:p>
      <w:pPr>
        <w:pStyle w:val="Normal"/>
        <w:autoSpaceDE w:val="false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长期以来在制度建设上不断创新完善，</w:t>
      </w:r>
      <w:r>
        <w:rPr>
          <w:rFonts w:ascii="仿宋_GB2312" w:hAnsi="仿宋_GB2312" w:cs="宋体;SimSun" w:eastAsia="仿宋_GB2312"/>
          <w:sz w:val="32"/>
          <w:szCs w:val="32"/>
        </w:rPr>
        <w:t>为规范我校预算管理行为，充分发挥预算分配和监督职能，强化预算管理的严肃性和预算执行的约束力，科学配置资源，提高预算资金的使用效益，保障和促进我校教学、科研等各项事业的发展，</w:t>
      </w:r>
      <w:r>
        <w:rPr>
          <w:rFonts w:ascii="仿宋_GB2312" w:hAnsi="仿宋_GB2312" w:eastAsia="仿宋_GB2312"/>
          <w:sz w:val="32"/>
          <w:szCs w:val="32"/>
        </w:rPr>
        <w:t>先后制定了《山东交通学院预算管理暂行办法》、《山东交通学院预算分配及经费使用管理暂行办法》、《山东交通学院专项资金管理办法》、《山东交通学院经费支出报销办法》、《山东交通学院财务借款管理暂行办法》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山东交通学院科研经费管理办法》</w:t>
      </w:r>
      <w:r>
        <w:rPr>
          <w:rFonts w:ascii="仿宋_GB2312" w:hAnsi="仿宋_GB2312" w:eastAsia="仿宋_GB2312"/>
          <w:sz w:val="32"/>
          <w:szCs w:val="32"/>
        </w:rPr>
        <w:t>等财务管理规定，促进了学校财务管理的进一步规范化、制度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控制不合理支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达到节约的目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财务管理，避免办学资源配置和利用的重复、无用、低效、高耗等浪费现象，合理分配各单位部门的基本支出经费，严格掌握预算经费的开支范围和标准，大力压缩维持性支出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为了确保公务卡改革顺利实施，先后两次在无影山校区和长清校区，集中受理办理公务卡申请，成功为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多名教职工办理公务卡，同时学校制定了《山东交通学院公务卡报销结算管理办法》（鲁交院财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），办法中明确规定了必须使用公务卡结算项目，对不具备刷卡条件的公务支出，经办人须作出承诺并提供对方联系方式，报销时审核人员需电话回访落实，对于使用现金项目，需要办理审批手续，为公务卡结算改革提供了制度保证。为了确保公务卡改革效果，学校专门组织各部门办公室主任参加公务卡结算改革培训。目前，我校已全面实施公务卡结算制度，新学期开学两个月，共办理公务卡报销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多笔，报销金额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余万元，取得了良好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对科研经费的使用管理，降低课题经费中公务费用支出的比例，最大程度地提高科研产出水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对专项资金项目的监督管理，确保专款专用，合理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要求各单位部门各种办公经费、教学经费报销提供支出明细，杜绝经费支出中的超标、浪费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坚持学校大宗物资、设备采购和维修工程公开招标制度，力求优质低价，使学校有限的资金尽可能发挥最大的效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通过办理承兑和还借款，调度资金等运作方式，精打细算并全面调度资金，努力降低财务费用，为学校节约建设资金，保证新校区建设工作的顺利进行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为提高学校资金的增值空间，与多家存款银行签订《协议存款合同》将日常使用资金的存款利率由</w:t>
      </w:r>
      <w:r>
        <w:rPr>
          <w:rFonts w:eastAsia="仿宋_GB2312" w:ascii="仿宋_GB2312" w:hAnsi="仿宋_GB2312"/>
          <w:sz w:val="32"/>
          <w:szCs w:val="32"/>
        </w:rPr>
        <w:t>0.72%</w:t>
      </w:r>
      <w:r>
        <w:rPr>
          <w:rFonts w:ascii="仿宋_GB2312" w:hAnsi="仿宋_GB2312" w:eastAsia="仿宋_GB2312"/>
          <w:sz w:val="32"/>
          <w:szCs w:val="32"/>
        </w:rPr>
        <w:t>提高到</w:t>
      </w:r>
      <w:r>
        <w:rPr>
          <w:rFonts w:eastAsia="仿宋_GB2312" w:ascii="仿宋_GB2312" w:hAnsi="仿宋_GB2312"/>
          <w:sz w:val="32"/>
          <w:szCs w:val="32"/>
        </w:rPr>
        <w:t>1.44%</w:t>
      </w:r>
      <w:r>
        <w:rPr>
          <w:rFonts w:ascii="仿宋_GB2312" w:hAnsi="仿宋_GB2312" w:eastAsia="仿宋_GB2312"/>
          <w:sz w:val="32"/>
          <w:szCs w:val="32"/>
        </w:rPr>
        <w:t>，为学校增加大量利息收入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制定了《山东交通学院固定资产管理办法》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山东交通学院大型精密仪器设备使用效益考核试行办法》</w:t>
      </w:r>
      <w:r>
        <w:rPr>
          <w:rFonts w:ascii="仿宋_GB2312" w:hAnsi="仿宋_GB2312" w:eastAsia="仿宋_GB2312"/>
          <w:sz w:val="32"/>
          <w:szCs w:val="32"/>
        </w:rPr>
        <w:t>等，加强对各种教学、科研仪器设备等固定资产的管理，优化配置，提高利用率和使用效率；扩大公共实验室开放性，促进学校优质实验室资源的共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9:00Z</dcterms:created>
  <dc:creator>User</dc:creator>
  <dc:description/>
  <cp:keywords/>
  <dc:language>en-US</dc:language>
  <cp:lastModifiedBy>微软用户</cp:lastModifiedBy>
  <dcterms:modified xsi:type="dcterms:W3CDTF">2014-12-27T01:37:00Z</dcterms:modified>
  <cp:revision>10</cp:revision>
  <dc:subject/>
  <dc:title>1、完善制度建设，从制度上控制不合理支出,达到节约的目的</dc:title>
</cp:coreProperties>
</file>