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财务处关于催收欠款的通知</w:t>
      </w:r>
    </w:p>
    <w:p>
      <w:pPr>
        <w:pStyle w:val="Normal"/>
        <w:spacing w:before="156" w:after="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单位（部门）及相关人员：</w:t>
      </w:r>
    </w:p>
    <w:p>
      <w:pPr>
        <w:pStyle w:val="Default"/>
        <w:ind w:firstLine="480"/>
        <w:rPr>
          <w:sz w:val="32"/>
          <w:szCs w:val="32"/>
        </w:rPr>
      </w:pPr>
      <w:r>
        <w:rPr>
          <w:sz w:val="32"/>
          <w:szCs w:val="32"/>
        </w:rPr>
        <w:t>根据《山东交通学院财务借款管理办法（试行）》（鲁交院发〔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〕</w:t>
      </w:r>
      <w:r>
        <w:rPr>
          <w:sz w:val="32"/>
          <w:szCs w:val="32"/>
        </w:rPr>
        <w:t>91</w:t>
      </w:r>
      <w:r>
        <w:rPr>
          <w:sz w:val="32"/>
          <w:szCs w:val="32"/>
        </w:rPr>
        <w:t>号）的规定，“第十四条 借款人应在公务结束后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内办理借款结算。因特殊情况不能按时办理结算的，要提交书面申请，经单位审批人或分管校领导批准后延期结算。对不能按时结算，又未提交书面延期结算申请的，原则上对该单位不予办理新的借款；因此影响工作的，由所在单位审批人和借款人负责。对年终结算时仍未归还的借款，学校有权从借款人工资中扣除。因借款人已离开学校无法追回的借款，学校有权从借款审批人工资中扣除。”“第十七条 借款逾期，经多次催收借款人仍不办理结算手续的，财务处可暂时冻结借款经费项目资金，待结清借款后方可解冻。”</w:t>
      </w:r>
    </w:p>
    <w:p>
      <w:pPr>
        <w:pStyle w:val="Default"/>
        <w:ind w:firstLine="640"/>
        <w:rPr>
          <w:sz w:val="32"/>
          <w:szCs w:val="32"/>
        </w:rPr>
      </w:pPr>
      <w:r>
        <w:rPr>
          <w:sz w:val="32"/>
          <w:szCs w:val="32"/>
        </w:rPr>
        <w:t>目前，我校仍有部分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以前的借款尚未归还，为严肃财经纪律，防范财务风险，保证学校资金正常运转，财务处将从即日起清理往来款项，凡个人名下有学校借款的部门和个人，请及时到财务处办理结算，不能及时归还借款的，财务处将停止借款人本人的报销业务；从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份起，学校将按照《山东交通学院财务借款管理办法（试行）》第十四条规定执行。</w:t>
      </w:r>
    </w:p>
    <w:p>
      <w:pPr>
        <w:pStyle w:val="Default"/>
        <w:spacing w:lineRule="exact" w:line="3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2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2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640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财务处</w:t>
      </w:r>
    </w:p>
    <w:p>
      <w:pPr>
        <w:pStyle w:val="Default"/>
        <w:ind w:firstLine="640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418" w:right="1361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41:00Z</dcterms:created>
  <dc:creator>User</dc:creator>
  <dc:description/>
  <cp:keywords/>
  <dc:language>en-US</dc:language>
  <cp:lastModifiedBy>wxy</cp:lastModifiedBy>
  <cp:lastPrinted>2018-11-13T15:19:00Z</cp:lastPrinted>
  <dcterms:modified xsi:type="dcterms:W3CDTF">2018-11-13T07:19:00Z</dcterms:modified>
  <cp:revision>12</cp:revision>
  <dc:subject/>
  <dc:title>催收欠款的通知</dc:title>
</cp:coreProperties>
</file>