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鲁教会学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[2014]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964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省教育会计学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政府采购政策解读培训班的通知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会员单位：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起，我省政府采购试行“预采购”和“绿色直通车”机制，并对相应业务流程及监管信息系统等进行了调整。从近期执行情况看，部分单位对政策的理解还不够准确，申报事项也不够清晰。为更好地服务各单位，进一步提高政府采购预算执行效率，加快预算执行进度，确保各单位更加全面准确地掌握政府采购预算政策执行，受省教育厅财务处委托，我会拟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在济南大学举办政府采购政策解读培训班，现将有关事宜通知如下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一、培训内容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政府采购目录的变化及调整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政府采购预算的编制及政策解读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政府采购工作常见问题解读；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根据省教育厅财务处的安排，邀请省财政厅政府采购监管处负责同志讲解。</w:t>
      </w:r>
    </w:p>
    <w:p>
      <w:pPr>
        <w:pStyle w:val="Normal"/>
        <w:spacing w:lineRule="exact" w:line="58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二、参加人员</w:t>
      </w:r>
    </w:p>
    <w:p>
      <w:pPr>
        <w:pStyle w:val="Normal"/>
        <w:spacing w:lineRule="exact" w:line="58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根据省教育厅财务处的要求，各单位财务、资产、审计等相关部门主要负责人以及具体负责此项工作的人员参加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三、培训地点与时间</w:t>
      </w:r>
    </w:p>
    <w:p>
      <w:pPr>
        <w:pStyle w:val="Normal"/>
        <w:spacing w:lineRule="exact" w:line="58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培训地点：济南大学礼堂（济南市南辛庄西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3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。</w:t>
      </w:r>
    </w:p>
    <w:p>
      <w:pPr>
        <w:pStyle w:val="Normal"/>
        <w:spacing w:lineRule="exact" w:line="58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培训时间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下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:00-5:00</w:t>
      </w:r>
    </w:p>
    <w:p>
      <w:pPr>
        <w:pStyle w:val="Normal"/>
        <w:spacing w:lineRule="exact" w:line="580"/>
        <w:ind w:firstLine="7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其他事项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FF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请各单位将参加培训班报名表回执，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传真给学会秘书处，电子版发送到邮箱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sdjkxh@163.com</w:t>
        </w:r>
      </w:hyperlink>
      <w:r>
        <w:rPr>
          <w:rStyle w:val="InternetLink"/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培训期间食宿费自理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山东省教育会计学会秘书处联系方式：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ind w:firstLine="48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山东省教育会计学会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〇一四年八月二十六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报名回执</w:t>
      </w:r>
    </w:p>
    <w:tbl>
      <w:tblPr>
        <w:tblW w:w="86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38"/>
        <w:gridCol w:w="1133"/>
        <w:gridCol w:w="1489"/>
        <w:gridCol w:w="1440"/>
        <w:gridCol w:w="1440"/>
      </w:tblGrid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k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7:00Z</dcterms:created>
  <dc:creator>abc</dc:creator>
  <dc:description/>
  <cp:keywords/>
  <dc:language>en-US</dc:language>
  <cp:lastModifiedBy>微软用户</cp:lastModifiedBy>
  <cp:lastPrinted>2014-08-27T12:13:00Z</cp:lastPrinted>
  <dcterms:modified xsi:type="dcterms:W3CDTF">2014-12-27T05:16:00Z</dcterms:modified>
  <cp:revision>2</cp:revision>
  <dc:subject/>
  <dc:title>山东省教育会计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