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zsw.sdjtu.edu.cn/articles/ch01742/201306/7f351cd9-4bd3-4e97-be9c-9b0bb24b7e7c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5:00Z</dcterms:created>
  <dc:creator>Administrator</dc:creator>
  <dc:description/>
  <cp:keywords/>
  <dc:language>en-US</dc:language>
  <cp:lastModifiedBy>Administrator</cp:lastModifiedBy>
  <dcterms:modified xsi:type="dcterms:W3CDTF">2013-07-19T00:56:00Z</dcterms:modified>
  <cp:revision>1</cp:revision>
  <dc:subject/>
  <dc:title>http://zsw</dc:title>
</cp:coreProperties>
</file>