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财务处工作人员职业道德准则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我校财务处工作人员职业道德，提高工作质量和整体素质，特制定财务处工作人员职业道德准则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．爱岗敬业。财务处工作人员应当端正专业思想，明确服务宗旨，树立干一行、专一行、爱一行的良好职业荣誉感和责任感，勤勤恳恳，兢兢业业，以高度的事业心做好本职工作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．熟悉法规。财务处工作人员应当熟悉财经法律、法规、规章和国家统一的会计制度，既要做到处理经营业务时知法依法、知章循章，依法把关守口，还要结合财务工作进行广泛宣传，提高会计法规的影响力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．诚实守信。财务处工作人员应当“操守为重、诚信为本、遵守准则、不做假账”，恪守信用，自觉保守秘密，除法律规定和单位负责人同意外，不能私自向外界提供或者泄露单位的会计信息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．廉洁自律。财务处工作人员应当廉洁自律，树立正确的人生观和价值观，公私分明，不贪不占，遵纪守法，尽职尽责。财务处工作人员要敢于抵制、揭发各种损公肥私的不良行为和不正之风，大胆维护国家的财经纪律和学校的规章制度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．依法办事。财务处工作人员应当按照会计法律、法规和国家统一会计制度规定的程序及要求进行会计工作，保证所提供的会计信息合法、真实、准确、及时、完整。通过依法办事，树立自身的职业形象和人格尊严，提高会计信息的准确性，保证会计信息的质量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．客观公正。财务处工作人员在办理会计事务中，必须以实事求是的精神和客观公正的态度，完整、准确、如实地反映各项经济活动情况，不隐瞒歪曲，不弄虚作假，不搞假账真算、真账假算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．提高技能。财务处工作人员应当坚持学习，及时更新知识，努力钻研业务，不断提高自身的业务素质、职业技能和专业胜任能力，以适应我校财务工作发展的需要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．搞好服务。财务处工作人员应当强化服务意识，摆正工作位置，提高服务质量，</w:t>
      </w:r>
      <w:r>
        <w:rPr>
          <w:rFonts w:cs="宋体;SimSun"/>
          <w:color w:val="333333"/>
          <w:kern w:val="0"/>
          <w:sz w:val="28"/>
          <w:szCs w:val="28"/>
        </w:rPr>
        <w:t>树立财务处优质服务的良好形象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另外，财务处工作人员应当熟悉本单位的业务流程和财务管理方面的情况，积极为领导出谋划策，参与财务预测和决策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7:00Z</dcterms:created>
  <dc:creator>微软用户</dc:creator>
  <dc:description/>
  <cp:keywords/>
  <dc:language>en-US</dc:language>
  <cp:lastModifiedBy>微软用户</cp:lastModifiedBy>
  <dcterms:modified xsi:type="dcterms:W3CDTF">2014-12-27T00:52:00Z</dcterms:modified>
  <cp:revision>2</cp:revision>
  <dc:subject/>
  <dc:title>财务处工作人员职业道德准则</dc:title>
</cp:coreProperties>
</file>