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创建“高绩效”团队——</w:t>
      </w:r>
    </w:p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山东交通学院财务处“团队建设”培训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培训计划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左右的时间，采用教师讲授、案例分析、经验分享、现场演练等方法，力求使财务处“团队建设”取得相当效果。主要分为三个部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财务公共礼仪培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帮助团队成员认识“礼”的基本概念，掌握礼仪的功能、原则与特征，促进团队成员在实际工作中灵活运用礼仪知识增强职业道德，提高服务意识，提高团队形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：董亚军   时间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  地点：多媒体教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高绩效”团队执行力培训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理论部分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执行的五大思维（责任滋味、成果思维、狼性思维、标准思维、感恩思维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制度执行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文化执行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执行的六个步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：杨晓青  时间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  地点：山东青少年素质拓展中心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高绩效”团队素质拓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一天半  内容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55:00Z</dcterms:created>
  <dc:creator>User</dc:creator>
  <dc:description/>
  <cp:keywords/>
  <dc:language>en-US</dc:language>
  <cp:lastModifiedBy>User</cp:lastModifiedBy>
  <dcterms:modified xsi:type="dcterms:W3CDTF">2013-11-25T01:34:00Z</dcterms:modified>
  <cp:revision>1</cp:revision>
  <dc:subject/>
  <dc:title>创建“高绩效”团队——</dc:title>
</cp:coreProperties>
</file>