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自愿办理“建设银行鲁通汽车卡”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各单位（部门）：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给广大教职工提供高效、便捷的银行服务，方便教职工工作生活，建设银行济微路支行（以下简称“建行”）为我校提供上门服务，办理“建行鲁通汽车卡”业务，请根据个人需要自愿办理。具体内容如下：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时间：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（下周三），</w:t>
      </w:r>
      <w:r>
        <w:rPr>
          <w:rFonts w:eastAsia="仿宋_GB2312" w:ascii="仿宋_GB2312" w:hAnsi="仿宋_GB2312"/>
          <w:sz w:val="30"/>
          <w:szCs w:val="30"/>
        </w:rPr>
        <w:t>9:30—16:30</w:t>
      </w:r>
    </w:p>
    <w:p>
      <w:pPr>
        <w:pStyle w:val="Normal"/>
        <w:ind w:firstLine="537"/>
        <w:rPr/>
      </w:pPr>
      <w:r>
        <w:rPr>
          <w:rFonts w:ascii="仿宋_GB2312" w:hAnsi="仿宋_GB2312" w:eastAsia="仿宋_GB2312"/>
          <w:sz w:val="30"/>
          <w:szCs w:val="30"/>
        </w:rPr>
        <w:t>地点：长清校区办公楼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层财务业务大厅对面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办理方式：需要办理建行汽车卡的教职工请携带身份证、驾驶证、行驶证原件及复印件现场办理（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配偶名下的车辆需同时提供结婚证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行联系人：李经理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15866601155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“建设银行鲁通汽车卡”主要优惠政策</w:t>
      </w:r>
    </w:p>
    <w:p>
      <w:pPr>
        <w:pStyle w:val="Normal"/>
        <w:ind w:firstLine="17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7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7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99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务处</w:t>
      </w:r>
    </w:p>
    <w:p>
      <w:pPr>
        <w:pStyle w:val="Normal"/>
        <w:ind w:firstLine="5559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40" w:leader="none"/>
        </w:tabs>
        <w:rPr/>
      </w:pPr>
      <w:r>
        <w:rPr/>
        <w:tab/>
      </w:r>
    </w:p>
    <w:p>
      <w:pPr>
        <w:pStyle w:val="Normal"/>
        <w:spacing w:lineRule="exact" w:line="460"/>
        <w:rPr/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附件：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       </w:t>
      </w:r>
    </w:p>
    <w:p>
      <w:pPr>
        <w:pStyle w:val="Normal"/>
        <w:spacing w:lineRule="exact" w:line="460"/>
        <w:ind w:firstLine="1054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b/>
          <w:sz w:val="30"/>
          <w:szCs w:val="30"/>
        </w:rPr>
        <w:t>建设银行鲁通汽车卡”主要优惠政策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鲁通汽车卡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=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信用卡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洗车卡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+VIP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贵宾卡，三卡合一，可享消费透支、洗车、建行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VIP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贵宾、车险优惠、分期付款多项服务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元年费享受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52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次洗车服务（济南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69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家洗车点，每周一次，省</w:t>
      </w:r>
      <w:r>
        <w:rPr>
          <w:rFonts w:eastAsia="仿宋_GB2312" w:cs="黑体;SimHei" w:ascii="仿宋_GB2312" w:hAnsi="仿宋_GB2312"/>
          <w:b/>
          <w:color w:val="000000"/>
          <w:sz w:val="30"/>
          <w:szCs w:val="30"/>
        </w:rPr>
        <w:t>78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元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身份高贵（享受建行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VIP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贵宾待遇，优先服务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可获赠送价值</w:t>
      </w:r>
      <w:r>
        <w:rPr>
          <w:rFonts w:eastAsia="仿宋_GB2312" w:cs="黑体;SimHei" w:ascii="仿宋_GB2312" w:hAnsi="仿宋_GB2312"/>
          <w:b/>
          <w:color w:val="000000"/>
          <w:sz w:val="30"/>
          <w:szCs w:val="30"/>
        </w:rPr>
        <w:t>38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元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OBU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电子卡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高速缴费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95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折优惠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中石化加油优惠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99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折，积分换油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4‰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（节省约</w:t>
      </w:r>
      <w:r>
        <w:rPr>
          <w:rFonts w:eastAsia="仿宋_GB2312" w:cs="黑体;SimHei" w:ascii="仿宋_GB2312" w:hAnsi="仿宋_GB2312"/>
          <w:b/>
          <w:color w:val="000000"/>
          <w:sz w:val="30"/>
          <w:szCs w:val="30"/>
        </w:rPr>
        <w:t>15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元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免费道路救援（路上发生故障可免费拖车，省</w:t>
      </w:r>
      <w:r>
        <w:rPr>
          <w:rFonts w:eastAsia="仿宋_GB2312" w:cs="黑体;SimHei" w:ascii="仿宋_GB2312" w:hAnsi="仿宋_GB2312"/>
          <w:b/>
          <w:color w:val="000000"/>
          <w:sz w:val="30"/>
          <w:szCs w:val="30"/>
        </w:rPr>
        <w:t>20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元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购车险返还</w:t>
      </w:r>
      <w:r>
        <w:rPr>
          <w:rFonts w:eastAsia="仿宋_GB2312" w:cs="黑体;SimHei" w:ascii="仿宋_GB2312" w:hAnsi="仿宋_GB2312"/>
          <w:b/>
          <w:color w:val="000000"/>
          <w:sz w:val="30"/>
          <w:szCs w:val="30"/>
        </w:rPr>
        <w:t>20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元年费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透支无息（最低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天，最高</w:t>
      </w:r>
      <w:r>
        <w:rPr>
          <w:rFonts w:eastAsia="仿宋_GB2312" w:cs="黑体;SimHei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天）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分期付款——账单分期，消费分期，安居分期任您选，龙卡购车分期付，远低于同期限汽车贷款利率，还不占用您的流动资金！</w:t>
      </w:r>
    </w:p>
    <w:p>
      <w:pPr>
        <w:pStyle w:val="Normal"/>
        <w:spacing w:lineRule="exact" w:line="460"/>
        <w:ind w:left="60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★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绑定结算通借记卡作为还款账户，可以享受全国行内和跨行汇款全部免费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☆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建行汽车卡用户购买车险优惠方案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享受市场最低价格，同时可享受以下优惠：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5812"/>
      </w:tblGrid>
      <w:tr>
        <w:trPr>
          <w:trHeight w:val="39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险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费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卡用户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交强险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返年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业险保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及以上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赠送价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的多功能安全锤工具礼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的驾乘人员意外伤害保险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业险保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及以上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赠送价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的多功能安全锤工具礼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的驾乘人员意外伤害保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加油卡</w:t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业险保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及以上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赠送价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的多功能安全锤工具礼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的驾乘人员意外伤害保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加油卡</w:t>
            </w:r>
          </w:p>
        </w:tc>
      </w:tr>
      <w:tr>
        <w:trPr>
          <w:trHeight w:val="36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业险保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及以上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赠送价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的多功能安全锤工具礼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保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元的驾乘人员意外伤害保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元加油卡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ascii="仿宋_GB2312" w:hAnsi="仿宋_GB2312" w:cs="黑体;SimHei" w:eastAsia="仿宋_GB2312"/>
          <w:color w:val="000000"/>
          <w:sz w:val="30"/>
          <w:szCs w:val="30"/>
        </w:rPr>
        <w:t>本次申请办理建行鲁通汽车卡后可获精美礼品一份！</w:t>
      </w:r>
    </w:p>
    <w:p>
      <w:pPr>
        <w:pStyle w:val="Normal"/>
        <w:spacing w:lineRule="exact" w:line="460"/>
        <w:ind w:firstLine="811"/>
        <w:rPr>
          <w:rFonts w:ascii="仿宋_GB2312" w:hAnsi="仿宋_GB2312" w:eastAsia="仿宋_GB2312" w:cs="黑体;SimHei"/>
          <w:color w:val="000000"/>
          <w:sz w:val="18"/>
          <w:szCs w:val="18"/>
        </w:rPr>
      </w:pPr>
      <w:r>
        <w:rPr>
          <w:rFonts w:ascii="仿宋_GB2312" w:hAnsi="仿宋_GB2312" w:cs="黑体;SimHei" w:eastAsia="仿宋_GB2312"/>
          <w:b/>
          <w:bCs/>
          <w:color w:val="000000"/>
          <w:spacing w:val="30"/>
          <w:sz w:val="18"/>
          <w:szCs w:val="18"/>
        </w:rPr>
        <w:t>济南地区建行汽车卡洗车点名单（</w:t>
      </w:r>
      <w:r>
        <w:rPr>
          <w:rFonts w:ascii="仿宋_GB2312" w:hAnsi="仿宋_GB2312" w:cs="黑体;SimHei" w:eastAsia="仿宋_GB2312"/>
          <w:color w:val="000000"/>
          <w:sz w:val="18"/>
          <w:szCs w:val="18"/>
        </w:rPr>
        <w:t>详细信息以网站公布为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13"/>
        <w:gridCol w:w="4375"/>
      </w:tblGrid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区域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洗车网点名称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新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新开发区舜华东展车饰店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新区国际会展中心</w:t>
            </w:r>
            <w:r>
              <w:rPr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展中心一楼商业街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新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宜车居汽车服务有限公司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崇华北路</w:t>
            </w:r>
            <w:r>
              <w:rPr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。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新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瑞影音汽车</w:t>
            </w:r>
            <w:r>
              <w:rPr>
                <w:color w:val="333333"/>
                <w:kern w:val="0"/>
                <w:sz w:val="18"/>
                <w:szCs w:val="18"/>
              </w:rPr>
              <w:t>VIP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服务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新区康虹路与颖秀路交叉口统一银座向东</w:t>
            </w:r>
            <w:r>
              <w:rPr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路北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新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南洋车艺汽车美容中心</w:t>
            </w:r>
            <w:r>
              <w:rPr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奥龙店</w:t>
            </w:r>
            <w:r>
              <w:rPr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新区中海奥龙官邸</w:t>
            </w: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楼</w:t>
            </w:r>
            <w:r>
              <w:rPr>
                <w:color w:val="333333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铺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城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义行汽车服务有限责任公司（舜华东路店）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新区舜华东路</w:t>
            </w:r>
            <w:r>
              <w:rPr>
                <w:color w:val="333333"/>
                <w:kern w:val="0"/>
                <w:sz w:val="18"/>
                <w:szCs w:val="18"/>
              </w:rPr>
              <w:t>66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齐鲁软件园</w:t>
            </w:r>
            <w:r>
              <w:rPr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座对面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清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长清车言车语汽车饰品连锁店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清区龙泉街长清中学对过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清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长清区新征程汽车美容店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清区清河街东段路北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清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长清区名流汇汽车装饰店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清区长清道南牛山路西</w:t>
            </w:r>
            <w:r>
              <w:rPr>
                <w:color w:val="333333"/>
                <w:kern w:val="0"/>
                <w:sz w:val="18"/>
                <w:szCs w:val="18"/>
              </w:rPr>
              <w:t>2-112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清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长清区龙达汽车服务中心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清区莲台山北段路西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槐荫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义行汽车服务有限责任公司（三九路店）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槐荫区经三路</w:t>
            </w:r>
            <w:r>
              <w:rPr>
                <w:color w:val="333333"/>
                <w:kern w:val="0"/>
                <w:sz w:val="18"/>
                <w:szCs w:val="18"/>
              </w:rPr>
              <w:t>28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如家快捷酒店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槐荫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槐荫车都世家美车汽车装饰用品中心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经三纬六路</w:t>
            </w:r>
            <w:r>
              <w:rPr>
                <w:color w:val="333333"/>
                <w:kern w:val="0"/>
                <w:sz w:val="18"/>
                <w:szCs w:val="18"/>
              </w:rPr>
              <w:t>20-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纬六路高架桥南３００米路东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槐荫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新动力汽车用品营销中心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槐荫区经十西路</w:t>
            </w:r>
            <w:r>
              <w:rPr>
                <w:color w:val="333333"/>
                <w:kern w:val="0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世购中央位置，世纪联华对面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槐荫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槐荫百援汽车修理厂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槐荫区经六路</w:t>
            </w:r>
            <w:r>
              <w:rPr>
                <w:color w:val="333333"/>
                <w:kern w:val="0"/>
                <w:sz w:val="18"/>
                <w:szCs w:val="18"/>
              </w:rPr>
              <w:t>36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槐荫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世纪麟汽修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张庄路</w:t>
            </w:r>
            <w:r>
              <w:rPr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真如意大酒店对面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槐荫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艾美捷汽车美容服务中心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环西路</w:t>
            </w:r>
            <w:r>
              <w:rPr>
                <w:color w:val="333333"/>
                <w:kern w:val="0"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小清河与西外环十字路口西北角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槐荫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轮库汽车服务有限公司</w:t>
            </w:r>
            <w:r>
              <w:rPr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七路店</w:t>
            </w:r>
            <w:r>
              <w:rPr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七路</w:t>
            </w:r>
            <w:r>
              <w:rPr>
                <w:color w:val="333333"/>
                <w:kern w:val="0"/>
                <w:sz w:val="18"/>
                <w:szCs w:val="18"/>
              </w:rPr>
              <w:t>77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和谐广场北门西侧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城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义行汽车服务有限责任公司（二环东路店）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历城区二环东路</w:t>
            </w:r>
            <w:r>
              <w:rPr>
                <w:color w:val="333333"/>
                <w:kern w:val="0"/>
                <w:sz w:val="18"/>
                <w:szCs w:val="18"/>
              </w:rPr>
              <w:t>32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发展大厦</w:t>
            </w:r>
            <w:r>
              <w:rPr>
                <w:color w:val="333333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层。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城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赛梦娜汽车养护美容中心</w:t>
            </w:r>
            <w:r>
              <w:rPr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南路店</w:t>
            </w:r>
            <w:r>
              <w:rPr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工业南路</w:t>
            </w:r>
            <w:r>
              <w:rPr>
                <w:color w:val="333333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省监狱西临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城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赛梦娜汽车养护美容中心二分店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工业南路</w:t>
            </w:r>
            <w:r>
              <w:rPr>
                <w:color w:val="333333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城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嘉诚科技服务中心（九龙港店）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城区辛甸中路</w:t>
            </w:r>
            <w:r>
              <w:rPr>
                <w:color w:val="333333"/>
                <w:kern w:val="0"/>
                <w:sz w:val="18"/>
                <w:szCs w:val="18"/>
              </w:rPr>
              <w:t>32-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富翔天地小区东门北侧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城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车之翼汽车美容中心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下区工业南路</w:t>
            </w:r>
            <w:r>
              <w:rPr>
                <w:color w:val="333333"/>
                <w:kern w:val="0"/>
                <w:sz w:val="18"/>
                <w:szCs w:val="18"/>
              </w:rPr>
              <w:t>60-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城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城区道志汽车维修养护中心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城区辛祝路</w:t>
            </w:r>
            <w:r>
              <w:rPr>
                <w:color w:val="333333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夏都金地商场广场对面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城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历城区泰龙汽车修理厂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黄台南路</w:t>
            </w: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。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城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义行汽车服务有限责任公司（爱义行汽车美容会所）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工业南路</w:t>
            </w:r>
            <w:r>
              <w:rPr>
                <w:color w:val="333333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城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义行汽车服务有限责任公司（华信路店）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华信路</w:t>
            </w:r>
            <w:r>
              <w:rPr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陶然大酒店北临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城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天行汽车服务有限公司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历城区工业南路</w:t>
            </w:r>
            <w:r>
              <w:rPr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工业南路与飞跃大道交叉口东南角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城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历城区欧迈克汽车服务中心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城区二环东路</w:t>
            </w:r>
            <w:r>
              <w:rPr>
                <w:color w:val="333333"/>
                <w:kern w:val="0"/>
                <w:sz w:val="18"/>
                <w:szCs w:val="18"/>
              </w:rPr>
              <w:t>396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东环国际广场地下一层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城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历城区蔚蓝天空洗车行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历城区工业北路</w:t>
            </w:r>
            <w:r>
              <w:rPr>
                <w:color w:val="333333"/>
                <w:kern w:val="0"/>
                <w:sz w:val="18"/>
                <w:szCs w:val="18"/>
              </w:rPr>
              <w:t>207-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下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历下明洁汽车装具经营部（原：名仕）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下区浆水泉路</w:t>
            </w:r>
            <w:r>
              <w:rPr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下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下区靓车港汽车用品商行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下区和平路与二环东路交叉口路东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下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金舆汽车维修有限公司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历下区解放东路</w:t>
            </w:r>
            <w:r>
              <w:rPr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下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金河汽车美容养护中心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银座佳驿酒店院内（胸科医院南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下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车之源汽车美容中心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历下区解放东路</w:t>
            </w:r>
            <w:r>
              <w:rPr>
                <w:color w:val="333333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历下大厦东</w:t>
            </w:r>
            <w:r>
              <w:rPr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路南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下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华安汽车服务有限公司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历下区二环东路</w:t>
            </w:r>
            <w:r>
              <w:rPr>
                <w:color w:val="333333"/>
                <w:kern w:val="0"/>
                <w:sz w:val="18"/>
                <w:szCs w:val="18"/>
              </w:rPr>
              <w:t>736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财经大学院内右拐到头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下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历下佳捷汽车美容养护中心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历下区洪山路霞景小区西侧沿街房</w:t>
            </w:r>
            <w:r>
              <w:rPr>
                <w:color w:val="333333"/>
                <w:kern w:val="0"/>
                <w:sz w:val="18"/>
                <w:szCs w:val="18"/>
              </w:rPr>
              <w:t>A2-10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阴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阴县丽焮汽车美容店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阴县翠屏街东段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阴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阴县捷力汽车装饰店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阴县翠屏街西段（平阴东风日产</w:t>
            </w:r>
            <w:r>
              <w:rPr>
                <w:color w:val="333333"/>
                <w:kern w:val="0"/>
                <w:sz w:val="18"/>
                <w:szCs w:val="18"/>
              </w:rPr>
              <w:t>4S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店斜对面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阴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阴县车之锦汽车服务部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阴县振兴大街西段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阴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特莱汽车服务俱乐部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平阴县青龙路中段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中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义行汽车服务有限责任公司（顺河路店）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中区泺源大街与顺河高架桥交叉口（杆石桥北侧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中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顺昌汽车维修中心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经二路东首（顺河高架桥下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中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睿达汽车服务有限公司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市中区阳光舜城中十三区</w:t>
            </w:r>
            <w:r>
              <w:rPr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楼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中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中勇兴汽车用品中心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中区济微路与二环南路交叉口向西</w:t>
            </w:r>
            <w:r>
              <w:rPr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路南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中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众爱汽车美容养护中心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土屋路</w:t>
            </w:r>
            <w:r>
              <w:rPr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中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旅游汽车总公司汽车电器维修部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经七纬四路</w:t>
            </w:r>
            <w:r>
              <w:rPr>
                <w:color w:val="333333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中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义行汽车服务有限责任公司（英雄山路店）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雄山路</w:t>
            </w:r>
            <w:r>
              <w:rPr>
                <w:color w:val="333333"/>
                <w:kern w:val="0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中惠泽加油站内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中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义行汽车服务有限责任公司（建设路）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中区建设路</w:t>
            </w:r>
            <w:r>
              <w:rPr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color w:val="333333"/>
                <w:kern w:val="0"/>
                <w:sz w:val="18"/>
                <w:szCs w:val="18"/>
              </w:rPr>
              <w:t>F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建设路与二七新村南路交界口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中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锦润汽车维修有限公司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市中区白马山南路景嘉花园东侧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市中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丽马威汽车服务有限公司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中旅游路</w:t>
            </w:r>
            <w:r>
              <w:rPr>
                <w:color w:val="333333"/>
                <w:kern w:val="0"/>
                <w:sz w:val="18"/>
                <w:szCs w:val="18"/>
              </w:rPr>
              <w:t>2866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旅游路与东山路交叉口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桥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嘉年华汽车美容装饰会所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园</w:t>
            </w:r>
            <w:r>
              <w:rPr>
                <w:color w:val="333333"/>
                <w:kern w:val="0"/>
                <w:sz w:val="18"/>
                <w:szCs w:val="18"/>
              </w:rPr>
              <w:t>22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红星美凯龙家居广场地下一层停车场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桥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义行汽车服务有限责任公司（堤口路店）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天桥区堤口路</w:t>
            </w:r>
            <w:r>
              <w:rPr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齐鲁花园西临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桥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鲁岳汽车服务有限公司二店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天桥区无影山东路</w:t>
            </w: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省气象局东门北邻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桥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天桥区舜宇轮胎汽车服务中心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天桥区无影山路</w:t>
            </w:r>
            <w:r>
              <w:rPr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山东省交警总队对面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桥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</w:t>
            </w:r>
            <w:r>
              <w:rPr>
                <w:color w:val="333333"/>
                <w:kern w:val="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爱车爱汽车装具美容中心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济洛路</w:t>
            </w:r>
            <w:r>
              <w:rPr>
                <w:color w:val="333333"/>
                <w:kern w:val="0"/>
                <w:sz w:val="18"/>
                <w:szCs w:val="18"/>
              </w:rPr>
              <w:t>18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（长途汽车站南</w:t>
            </w:r>
            <w:r>
              <w:rPr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路西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桥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桥易龙汽车修理厂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桥区火车东站西</w:t>
            </w:r>
            <w:r>
              <w:rPr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中石化加油站西</w:t>
            </w:r>
            <w:r>
              <w:rPr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米（湖畔苑小区内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桥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天桥区浩洋汽车维修美容服务中心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天桥区义和街</w:t>
            </w:r>
            <w:r>
              <w:rPr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眼镜市场东首</w:t>
            </w:r>
            <w:r>
              <w:rPr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桥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天桥区香车世家汽车用品服务部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天桥区北园路</w:t>
            </w:r>
            <w:r>
              <w:rPr>
                <w:color w:val="333333"/>
                <w:kern w:val="0"/>
                <w:sz w:val="18"/>
                <w:szCs w:val="18"/>
              </w:rPr>
              <w:t>36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东南</w:t>
            </w:r>
            <w:r>
              <w:rPr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明湖中学东邻</w:t>
            </w:r>
            <w:r>
              <w:rPr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桥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桥区来客汽车用品商店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桥区生产路</w:t>
            </w:r>
            <w:r>
              <w:rPr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桥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桥区尚美汽车美容服务中心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桥区影壁后街</w:t>
            </w:r>
            <w:r>
              <w:rPr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楼西首（馆驿街中段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桥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天桥区汇朋汽车美容装具广场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天桥区师范路</w:t>
            </w:r>
            <w:r>
              <w:rPr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桥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锐派汽车服务有限公司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南市天桥区无影山路北路</w:t>
            </w:r>
            <w:r>
              <w:rPr>
                <w:color w:val="333333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丘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丘明水广运汽车装具用品经营部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丘市东外环路东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丘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丘市佰车汇汽车装具店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丘市明水秀水大街同一首歌南邻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丘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丘市天昊汽车美容店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丘市山泉路中段民政局地下一层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丘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丘市明水联畅汽车美容店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丘市明水秀水大街北首路东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丘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丘市飞跃车管服务中心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丘市明水街道办秀水大街北首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丘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丘市双山都市车友汽车美容店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章丘市双山街道办事处西外环南段（杨胡村）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河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河县车是客汽车美容店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河县银河路粮食储备库北邻</w:t>
            </w:r>
          </w:p>
        </w:tc>
      </w:tr>
      <w:tr>
        <w:trPr>
          <w:trHeight w:val="19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济阳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河县车是客汽车美容店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河县银河路粮食储备库北邻</w:t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16:00Z</dcterms:created>
  <dc:creator>Lenovo User</dc:creator>
  <dc:description/>
  <cp:keywords/>
  <dc:language>en-US</dc:language>
  <cp:lastModifiedBy>Lenovo User</cp:lastModifiedBy>
  <cp:lastPrinted>2014-12-02T15:45:00Z</cp:lastPrinted>
  <dcterms:modified xsi:type="dcterms:W3CDTF">2014-12-04T00:51:00Z</dcterms:modified>
  <cp:revision>4</cp:revision>
  <dc:subject/>
  <dc:title>关于自愿办理“建设银行鲁通汽车卡”的通知</dc:title>
</cp:coreProperties>
</file>